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.A., ENGLIS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YEAR – I SEMESTE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URSE CODE: 4BENA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ALLIED COURSE – I – FUNCTIONAL ENGLIS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t – 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Parts of Spee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No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Adject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Adverb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ntence Patte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t –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king for Adv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pressing Gratitu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gratula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t –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sentation Skil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lephone Skil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t –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erview Skil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requently Asked Questions in Interview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t –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sonality Develop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oup Discu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ooks Recommended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Focus: A Course Book on Language and Communication Skills Ed. by Dr.J.Mary Jeyanthi , Harrows Publications, Chenna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I YEAR – II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URSE CODE: 4BENA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ALLIED COURSE – II – JOURNALIS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Unit – 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Definition of Journalism – Role of Journalism – Ethics - Press Laws – Press Counci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t – I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News – Definition – Kinds – Elements – Sources – News Agencie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t – II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Reporting – Qualities of Reporters – Kinds of Reporting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t – I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diting – News Editor – Sub-Editor – Anatomy of Editing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t – V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nguage of Journalism – Writing a News Story – Writing Opinion Pieces – Writing Leads – Headlines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ooks for Refere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.Parthasarathy </w:t>
        <w:tab/>
        <w:t xml:space="preserve">- </w:t>
        <w:tab/>
        <w:t>Basic Journalism (Macmilla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V.Kamath</w:t>
        <w:tab/>
        <w:tab/>
        <w:t>-</w:t>
        <w:tab/>
        <w:t xml:space="preserve">Professional Journalism (Vikas Publishing House Pvt. Ltd., 576, </w:t>
        <w:tab/>
        <w:tab/>
        <w:tab/>
        <w:tab/>
        <w:tab/>
        <w:t>Majid Road, Jangpura, New Delhi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.M.Shrivasthava</w:t>
        <w:tab/>
        <w:t>-</w:t>
        <w:tab/>
        <w:t xml:space="preserve">News Reporting and Editing (Sterling Publishers Pvt. Ltd., L.10, </w:t>
        <w:tab/>
        <w:tab/>
        <w:tab/>
        <w:tab/>
        <w:tab/>
        <w:t>Green Park Extension, New Delhi – 16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II YEAR – III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URSE CODE: 4BENA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ALLIED COURSE – III – DEVELOPING LANGUAGE SKILL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t – 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Reading and Comprehen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kimming the Tex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>Scanning the Tex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t –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eeting and Responding to the Gr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roducing Yoursel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roducing oth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t –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viting, Accepting and Decli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vit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king, Giving and Refusing Permissio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ologizing</w:t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t –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ing Agend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ing Minu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ing Lett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t –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ing Curriculum Vita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ing Telegra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oup Discu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xt Boo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English for Practical Purposes – by Z.N.Patil, B.S.Valke, Ashok Thorat and Zeenat </w:t>
        <w:tab/>
        <w:t xml:space="preserve">Merchant (Macmillan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II YEAR – IV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URSE CODE: 4BENA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ALLIED COURSE – IV – TELECASTING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Unit – 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TV News Writing and Editing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t – I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ws Reading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t – II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erview and Talk Programme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t – I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ports &amp; Music Announcing Commercial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t – 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Performance Skill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hieving a Conversational Sty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-lib Announcing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ooks for Reference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s – A Reader – Howard Tumber – OUP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vision and Radio Announcing – Stuart W.Hyde – Kanishka Publisher, New Delhi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d book of Reporting and Editing -  R.K.Ravindran – Anm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296"/>
      <w:pgNumType w:start="7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B.A., English Allie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2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40:00Z</dcterms:created>
  <dc:creator>Valued Customer</dc:creator>
  <dc:description/>
  <cp:keywords/>
  <dc:language>en-US</dc:language>
  <cp:lastModifiedBy>Valued Customer</cp:lastModifiedBy>
  <dcterms:modified xsi:type="dcterms:W3CDTF">2014-11-05T07:38:00Z</dcterms:modified>
  <cp:revision>4</cp:revision>
  <dc:subject/>
  <dc:title>B</dc:title>
</cp:coreProperties>
</file>